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 xml:space="preserve">Officers in the rank of Civil Judges (Junior Division) / Judicial Magistrate for Refresher Course </w:t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29.06.2015 to 04.07.201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5386"/>
      </w:tblGrid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Offic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hammed Arif Has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Bankur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Tanusree Ro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Howrah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 Sudipa Bane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dicial Magistrate,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Serampore, Hooghly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Shabana Parve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Howrah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Quadira Sult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Khatra, Bankur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Himans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Islampore, Uttar Dinajpur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Monila Bhut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vil Judge (Junior Division), 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Asansol, Burdwan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Nilanjan Maul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Siliguri, Darjeeling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i Avik Kumar Chatte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vil Judge (Junior Division), Chinsurah, Hooghly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i Somnath Kun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vil Judge (Jr. Divn.),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Basirhat, North 24 Pgs.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Sultan Mamu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Additional Court, Lalbagh, Murshidabad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Nilanjana Bane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Mald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t. Soma Da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Jangipur, Murshidabad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Uttam Da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Lalbagh, Murshidabad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Krishnakoli Mukhe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al Magistrate, Kandi, Murshidabad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Chandrani Chakrabo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vil Judge (Junior Division),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Katwa, Burdwan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Arif Ahme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Addl. Court, Contai, Purba Medinipur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parna Chatte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Arambagh, Hooghly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. Ruth Preya Khaib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Jalpaiguri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i Kingshuk Sandhukh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vil Judge (Junior Division),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Ranaghat, Nadi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Pranay Subb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Raghunathpur, Purul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Atin Mali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Jangipur, Murshidabad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Himadri Kumar Nat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Barasat, North 24 Pgs.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Sourav Ada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Kalna, Burdwan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Manali Saman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dicial Magistrate, 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Ranaghat, Nadi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i Anindya 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dicial Magistrate, 7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Asansol, Burdwan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Amartya Chakrabo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Chanchal, Mald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harmistha Ghosh-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Paschim Medinip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Century Schoolbook" w:hAnsi="Century Schoolbook" w:cs="Century Schoolbook"/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WBJA OFFICE</dc:creator>
  <dc:description/>
  <dc:language>en-US</dc:language>
  <cp:lastModifiedBy>WBJA OFFICE</cp:lastModifiedBy>
  <dcterms:modified xsi:type="dcterms:W3CDTF">2015-06-15T07:05:00Z</dcterms:modified>
  <cp:revision>1</cp:revision>
  <dc:subject/>
  <dc:title/>
</cp:coreProperties>
</file>